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0"/>
                <w:szCs w:val="20"/>
              </w:rPr>
              <w:t>15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0"/>
                <w:szCs w:val="20"/>
              </w:rPr>
              <w:t>141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естр государственных и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мых органами Администрации городского округ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, в соответствии с Постановлением Правительством Московской области от 09.06.2015 № 425/21 и в рамках исполнения решения Комиссии по проведению административной реформы в Московской области от 4 июля 2016 год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еречень муниципальных услуг, предоставляемых органами местного самоуправления города Реутов Московской области, предоставление которых организуется по принципу «одного окна», в том числе на базе Многофункционального центра предоставления государственных и муниципальных услуг города Реутов Московской области, утвержденный Постановлением Главы города Реутов от 06.07.2015 № 262-ПГ (в редакции постановления Администрации города Реутов от 31.12.2015 № 64-П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45 слова «Отдел жилищно-коммунального хозяйства и торговли» заменить словами «Отдел жилищно-коммунального хозяйства и потребительского рын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46 следующего содержа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97"/>
        <w:gridCol w:w="39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на территории городского округа Реутов Московской обла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потребительского рынка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Н.Н. Кова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7:00Z</dcterms:created>
  <dc:creator>Отческая Е. М.</dc:creator>
  <dc:description/>
  <cp:keywords/>
  <dc:language>en-US</dc:language>
  <cp:lastModifiedBy>Шуленина Е. А.</cp:lastModifiedBy>
  <cp:lastPrinted>2016-08-05T19:28:00Z</cp:lastPrinted>
  <dcterms:modified xsi:type="dcterms:W3CDTF">2016-08-26T13:18:00Z</dcterms:modified>
  <cp:revision>4</cp:revision>
  <dc:subject/>
  <dc:title/>
</cp:coreProperties>
</file>